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Оборонительная операция войск 22, 39 и 41 армий (А), 11-го кавалерийского корпуса, 3-й воздушной армии Калининского фронта разворачивалась в июле 1942 года юго-западнее Ржева, между Сычевкой, Белым, Оленино, в районе выступа в линии советско-германского фронта вокруг (условно) п. Холм-Жирковский. Образовался этот выступ в ходе Ржевско-Вяземской наступательной операции в январе-апреле 1942 года внутри большого выступа немецких войск в линии советско-германского фронта; своеобразный «мешок» внутри большого «мешка». На территории выступа оборонялись части 39 А и 11 кк Калининского фронта, а также действовали смоленские и забрасываемые сюда калининские партизанские отряды. Через «коридор» между городами Нелидово и Белый, а также по воздуху эти части имели связь с фронтом, получали пополнение, боеприпасы. К лету 1942 года войска Калининского фронта уже более полугода, воюя в полуокружении, удерживали выступ, который иногда называют Холм-Жирковским. Территория выступа на стыке Калининской и Смоленской областей представляла собой огромные массивы заболоченных густых лесов, болот, торфяников. Здесь было множество рек, речек, ручьев. По более или менее возвышенным местам проходили одиночные проселочные дороги, к которым лепились небольшие села и деревни. Районные центры соединялись большаками. В южной части выступа была тупиковая ветка железной дороги. Размеры территории выступа приближались к 5 тысячам кв. км. На 1 июля 1942 года в состав 39 А (командующий генерал-лейтенант И.И.Масленников) входило две гвардейские - 21 и 41-я и шесть стрелковых - 252,256, 262, 357, </w:t>
      </w:r>
      <w:r>
        <w:rPr>
          <w:b/>
        </w:rPr>
        <w:t>373</w:t>
      </w:r>
      <w:r>
        <w:rPr/>
        <w:t xml:space="preserve"> и 381-я дивизии, артиллерийский полк, три дивизиона гвардейских минометов, танковый батальон, два инженерных батальона. Следует отметить, что этот же источник уже на 10.7.42 не называет 41-ю гв. и 262-ю сд. На карте «Обстановка 22, 41 и 39 армий на 2.7» также не отмечены эти дивизии. В состав 11 кк (командир полковник С.В. Соколов) в соответствии с директивой Ставки ВГК от 14 мая 1942 года входило четыре кавалерийские дивизии - 18,24,46,82, минометный полк, отдельный конно-артиллерийский дивизион, отдельный дивизион связи. Эти части удерживали фронт протяженностью более 300 км. На севере выступа части 39-й армии граничили с частями 22-й армии (командующий генерал-майор В.А. Юшкевич), которые обороняли северную сторону «коридора». Южную сторону его обороняли части 41-й армии (командующий генерал-майор Г.Ф. Тарасов). В самом узком месте «коридора» между ними было 27-28 км. </w:t>
      </w:r>
    </w:p>
    <w:p>
      <w:pPr>
        <w:pStyle w:val="Normal"/>
        <w:rPr/>
      </w:pPr>
      <w:r>
        <w:rPr/>
        <w:t xml:space="preserve">По мнению генерала Х. Гроссманна, в тылах 9-й армии к началу июля находилось 60000 советских воинов. Эти войска, находясь в тылу немецкой группы армий «Центр», постоянно угрожали ее коммуникациям, отвлекали на себя крупные немецкие силы. Немцы сетовали, что вынуждены были «иметь двойной фронт, отнимая силы у главного». Беспокойство немцев действиями партизан и частей советской регулярной армии «по обе стороны Вязьмы» отмечал Типпельскирх. В конце весны - начале лета 1942 года командованием группы армий «Центр» было решено провести ряд наступательных операций по очистке своих тылов и выравниванию линии фронта, в том числе операцию «Зейдлиц» немецкой 9-й армии против частей 39 А и 11 кк. Рано утром 2 июля 1942 года. Немецкие войска начали наступление в самой узкой части «коридора», атаковав на белыйском (так в документа) направлении части 17-й гвардейской сд 41 А, на оленинском направлении - части 185,380-й сд 22 А и части 21-й гвардейской сд 39 А. Советские войска вступили в ожесточенные бои. На ряде участков им удалось отбить атаки немецких войск с большими потерями для противника. </w:t>
      </w:r>
    </w:p>
    <w:p>
      <w:pPr>
        <w:pStyle w:val="Normal"/>
        <w:rPr/>
      </w:pPr>
      <w:r>
        <w:rPr/>
        <w:t xml:space="preserve">Немцы усилили свои группировки на этих направлениях, а 4 июля начали наступление и с востока - на сычевском направлении - на позиции 381, 252-й сд 39 А. 11 кк в это время оборонял прежние позиции и отражал наступление мелких групп противника. Немецкие войска активно поддерживала авиация. Гроссманн пишет, что уже 4 июля пала Разбойня, где размещался штаб 39-й армии. </w:t>
      </w:r>
    </w:p>
    <w:p>
      <w:pPr>
        <w:pStyle w:val="Normal"/>
        <w:rPr/>
      </w:pPr>
      <w:r>
        <w:rPr/>
        <w:t>Наши войска, особенно на направлениях главных ударов, в ходе жесточайших оборонительных боев несли большие потери, вынуждены были оставлять свои позиции и отходить. По немецким данным,  5 июля в 16 часов в районе деревни Пушкари встретились части 1-й и 2-й танковых дивизий, тем самым «коридор» был закрыт. По советским данным, это произошло 6 июля. В окружении оказались 39-я А и 11-й кк, а также части левого фланга 41 А (17 гв., 135 сд, 21 тбр) и правого фланга 22 А (355, часть 380, отдельные части 185 сд). Командованием 39 А принимается решение о выводе соединений из выступа. Считается, что это решение опоздало на два дня. 5 июля соединения армии и некоторые части корпуса оставляют свои позиции, отходя к реке Белой и затем к реке Обше в район села Егорье (13 км вост. Белый), где находились переправы, еще удерживаемые 135 сд. Войска 373 сд отступали методом «переката»: одни части закреплялись заранее на намеченных рубежах, другие отходили через них до определенных позиций, где тоже закреплялись. Возникли проблемы с выводом техники. Дороги из-за дождей превратились в сплошное месиво. Не хватало горючего и тракторов: один трактор на 2-3 орудия. Технику приходилось уничтожать. Очень досаждали воздушные налеты вражеских самолетов. Во всех воспоминаниях отмечается засилье в небе немецкой авиации и практически полное отсутствие наших самолетов, хотя немецкие источники отмечают действия советской авиации. В ночь на 6-е и 6 июля подошедшие части 39 А и 11 кк ведут бой за переправы в районе Егорья. Удалось переправиться частям 373 сд, 82 кд и отдельным частям других дивизий. Бывшие в наличии «Катюши» из-за непроезжих дорог пришлось взор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189</w:t>
        <w:br/>
        <w:t>На 08 ч 00 мин 8 июля 1942 г.</w:t>
      </w:r>
    </w:p>
    <w:p>
      <w:pPr>
        <w:pStyle w:val="Normal"/>
        <w:rPr/>
      </w:pPr>
      <w:r>
        <w:rPr/>
        <w:t xml:space="preserve"> </w:t>
      </w:r>
      <w:r>
        <w:rPr/>
        <w:t xml:space="preserve">39-я армия совершала отход на запад и вела бои с противником в районах Егорье, Жигалово, Глушаково, Ерменьево (28 – 30 км вост. Белый). Главные силы армии (373, 252 сд и 21 гв.сд) вышли в район к западу от р. Белая (20 – 25 км вост. Белый). Положение частей 357 и 381 сд уточняется. 373сд одним полком в 14:00 7.7 переправилась на северный берег р. Обша и с боем овладела западной окр. Егорье (14 км сев.-вост. Белы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190</w:t>
        <w:br/>
        <w:t>На 08 ч 00 мин 9 июля 1942 г.</w:t>
      </w:r>
    </w:p>
    <w:p>
      <w:pPr>
        <w:pStyle w:val="Normal"/>
        <w:rPr/>
      </w:pPr>
      <w:r>
        <w:rPr/>
        <w:t>39-я армия с 11 кк, удерживая переправы на участке Минина, Егорье (12 – 17 км сев.-вост. Белый), вела ожесточенные бои с пехотой и танками противника на рубеже Шишкина, Нов. Гридино, Горбуны, южная опушка леса севернее Егорье,(иск.) северо-восточная окр. Егорье, Корчижино. 373</w:t>
        <w:br/>
        <w:t>сд форсировала р. Обша в районе Егорье, Минина, частью сил прорвалась севернее большака, где вела бой в окру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июля немецкие войска заняли район между реками Обша и Белая. Запись в Журнале боевых действий штаба КФ за 9 июля передает трагизм положения: «Радиосвязь с 39 А прекратилась с 23.35 8.7, на вызовы ряда радиостанций фронта радиостанции 39 А и 11 кк не отвечают». Только общее число пропавших без вести в 39-й, 22-й, 41-й армиях и в 11 кк составило более 47 тысяч человек, в том числе в 39 Армии </w:t>
      </w:r>
      <w:r>
        <w:rPr>
          <w:b/>
          <w:bCs/>
        </w:rPr>
        <w:t xml:space="preserve"> 22749 </w:t>
      </w:r>
      <w:r>
        <w:rPr>
          <w:bCs/>
        </w:rPr>
        <w:t>человек.</w:t>
      </w:r>
      <w:r>
        <w:rPr/>
        <w:t xml:space="preserve"> Сохранившие боевые знамена остатки 373 сд были отведены на переформирование в район Вышнего Волочка</w:t>
      </w:r>
    </w:p>
    <w:p>
      <w:pPr>
        <w:pStyle w:val="Normal"/>
        <w:rPr/>
      </w:pPr>
      <w:r>
        <w:rPr/>
        <w:t xml:space="preserve">В боях при прорыве вражеского окружения в районе деревни </w:t>
      </w:r>
      <w:hyperlink r:id="rId2">
        <w:r>
          <w:rPr>
            <w:rStyle w:val="InternetLink"/>
            <w:color w:val="000000"/>
          </w:rPr>
          <w:t>Егорье</w:t>
        </w:r>
      </w:hyperlink>
      <w:r>
        <w:rPr/>
        <w:t xml:space="preserve"> погибли многие бойцы и командиры 373-й СД, в том числе и первый командир дивизии полковник Хмылёв В. И. Из окружения с боями вышли немногие, но удалось сохранить боевое знамя дивизии. С 07.1942 по 11.1942 дивизия находилась на переформировании в районе </w:t>
      </w:r>
      <w:hyperlink r:id="rId3">
        <w:r>
          <w:rPr>
            <w:rStyle w:val="InternetLink"/>
            <w:color w:val="000000"/>
          </w:rPr>
          <w:t>Вышний Волочёк</w:t>
        </w:r>
      </w:hyperlink>
      <w:r>
        <w:rPr/>
        <w:t xml:space="preserve">, а затем по 01.1943 вновь вела тяжёлые наступательные бои, освободила несколько населённых пунктов, в том числе крупное село </w:t>
      </w:r>
      <w:hyperlink r:id="rId4">
        <w:r>
          <w:rPr>
            <w:rStyle w:val="InternetLink"/>
            <w:color w:val="000000"/>
          </w:rPr>
          <w:t>Урдом</w:t>
        </w:r>
      </w:hyperlink>
      <w:r>
        <w:rPr/>
        <w:t>. 22 июля 1942 г. остатки 373 стрелковой  дивизии  в   количестве  683 человек  вышли  из  окружения , имея потери : убитыми 176 ; ранеными 135 ; пропавшими без вести 3.675 человек 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5;&#1075;&#1086;&#1088;&#1100;&#1077;" TargetMode="External"/><Relationship Id="rId3" Type="http://schemas.openxmlformats.org/officeDocument/2006/relationships/hyperlink" Target="https://ru.wikipedia.org/wiki/&#1042;&#1099;&#1096;&#1085;&#1080;&#1081;_&#1042;&#1086;&#1083;&#1086;&#1095;&#1105;&#1082;" TargetMode="External"/><Relationship Id="rId4" Type="http://schemas.openxmlformats.org/officeDocument/2006/relationships/hyperlink" Target="https://ru.wikipedia.org/w/index.php?title=&#1059;&#1088;&#1076;&#1086;&#1084;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09-09T18:27:00Z</dcterms:modified>
  <cp:revision>140</cp:revision>
  <dc:subject/>
  <dc:title>                        В ______________________ районный (городской) суд</dc:title>
</cp:coreProperties>
</file>